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lang w:val="en-US" w:eastAsia="zh-CN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情况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大连市建筑科学研究设计院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筑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大连渤海检测有限公司金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连渤海检测有限公司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筑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可靠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 xml:space="preserve">大连渤海检测有限公司金普分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翔宇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政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大连信德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东港鲲鹏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情况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 xml:space="preserve">阜新沈彰混凝土有限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 xml:space="preserve">锦州坤泰混凝土有限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 xml:space="preserve">辽宁沿海欣欣检测技术有限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盘锦彤宁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营口垒土商砼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大连天合建设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ind w:firstLine="2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lyt</cp:lastModifiedBy>
  <cp:lastPrinted>2023-02-22T10:51:00Z</cp:lastPrinted>
  <dcterms:modified xsi:type="dcterms:W3CDTF">2023-02-22T02:57:01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